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7 августа 2025 года                                                    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Возного Данила Олеговича, * года рождения, уроженца *, гражданина РФ, ИНН *, не работающего, проживающего и зарегистрированно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августа 2025 года в 20 часов 48 минут на улице Ленина напротив * города Урая водитель Возный Д.О., лишенный права управления транспортными средствами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и являясь лицом, подвергнутым административному наказанию по ч. 2 ст. 12.7 КоАП РФ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управлял транспортным средством Мазда 3, государственный регистрационный знак *6. Правонарушение Возным Д.О. совершено повторно. Действия Возного Д.О. не содержат уголовно наказуемого дея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е заседание Возный Д.О. не явился, о причинах неявки мировому судье не сообщил, об отложении рассмотрения дела не про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авгус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Возным Д.О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 xml:space="preserve">. О времени и месте рассмотрения дела Возный Д.О. уведомлен посредством СМС-сообщения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Возного Д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Возного Д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6 августа 2025 года, согласно которому Возный Д.О., лишенный права управления транспортными средствами, управлял транспортным средством Мазда 3, государственный регистрационный знак К 532 ТТ регион 186. Правонарушение Возным Д.О.  совершено повторно. Действия Возного Д.О. не содержат уголовно наказуемого дея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Возному Д.О. разъяснены, копия протокола ему вручена, что подтверждается подписью Возного Д.О. 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постановления мирового судьи судебного участка № 9 Центрального района города Тюмени от 01 августа 2022 года (дело 5-*/2022/9м), которым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Постановление вступило в силу 15 сент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МАО – Югры от 20 января 2025 года (дело № 5-*-2702/2025), согласно которому Возный Д.О. признан виновным в совершении правонарушения, предусмотренного ч. 2 ст. 12.7 КоАП РФ, ему назначено наказание в виде административного штрафа в размере 30 000 рублей. Постановление вступило в законную силу 14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по ИАЗ Госавтоинспекции ОМВД России по городу Ураю * А.И. в материалах дела, из которой следует, что постановлением мирового судьи судебного участка № 9 Центрального района города Тюмени от 01 августа 2022 года, вступившим в законную силу 15 сентября 2022 года, Возный Д.О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1 год 7 месяцев. Водительское удостоверение изъято у Возного Д.О. ОГИБДД ОМВД России по городу Ураю 04 января 2025 года. Срок лишения права управления транспортными средствами начинает исчисляться с 04 января 2025 года. Постановлением мирового судьи судебного участка № 2 Урайского судебного района ХМАО – Югры от 20 января 2025 года, вступившим в законную силу 14 февраля 2025 года, Возный Д.О. признан виновным в совершении правонарушения, предусмотренного ч. 2 ст. 12.7 КоАП РФ. 06 августа 2025 года в 20 часов 48 минут на улице Ленина *, водитель Возный Д.О., лишенный права управления транспортными средствами, управлял транспортным средством Мазда 3, государственный регистрационный знак *, данными действиями совершил повторное административное правонарушение, предусмотренное ч. 2 ст.12.7 КоАП РФ, такое действие не содержит признаков уголовно наказуемого деяния. Следовательно, Возный Д.О. является субъектом правонарушения, предусмотренного ч. 4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Возным Д.О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тстранения от управления транспортным средством 86 ПК № * от 06 августа 2025 года, протоколом задержания транспортного средства 86 СП № * от 06 августа 2025 года, рапортом заместителя командира ОВ ДПС Госавтоинспекции ОМВД России по городу Ураю * М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Возного Д.О. установлена и доказана, действия его мировой судья квалифицирует по ч. 4 ст. 12.7 КоАП РФ, так как водитель Возный Д.О. </w:t>
      </w:r>
      <w:r>
        <w:rPr>
          <w:sz w:val="28"/>
          <w:szCs w:val="28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8"/>
          <w:szCs w:val="28"/>
        </w:rPr>
        <w:t>ч. 2 ст. 12.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Возному Д.О.  наказание, мировой судья учитывает характер и степень общественной опасности совершенного им правонарушения, личность виновного. Ранее Возный Д.О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Возному Д.О. следует назначить в виде административного штрафа в размере, предусмотренном ч. 4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озного Данила Олего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8"/>
          <w:szCs w:val="28"/>
        </w:rPr>
        <w:t>ИНН 8601010390</w:t>
        <w:tab/>
        <w:tab/>
        <w:t>КПП 860101001   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7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зному Д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58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770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